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4/2018 tarihli ve  266 sayılı ara kararı ile</w:t>
      </w:r>
      <w:r>
        <w:rPr>
          <w:bCs/>
          <w:sz w:val="24"/>
          <w:szCs w:val="24"/>
        </w:rPr>
        <w:t xml:space="preserve"> </w:t>
      </w:r>
      <w:r>
        <w:rPr>
          <w:sz w:val="24"/>
          <w:szCs w:val="24"/>
        </w:rPr>
        <w:t>Plan ve Bütçe Komisyonu ile Temizlik</w:t>
      </w:r>
      <w:r>
        <w:rPr>
          <w:bCs/>
          <w:sz w:val="24"/>
          <w:szCs w:val="24"/>
        </w:rPr>
        <w:t xml:space="preserve"> Komisyonu'na müştereken </w:t>
      </w:r>
      <w:r>
        <w:rPr>
          <w:sz w:val="24"/>
          <w:szCs w:val="24"/>
        </w:rPr>
        <w:t xml:space="preserve">havale edilen, Mersin Su ve Kanalizasyon İdaresi Genel Müdürlüğü’nün 19/03/2018 tarihli ve 5188 sayılı yazısı ile; İlimiz, Toroslar İlçesi, Gözne Mahallesinde bulunan mülkiyeti Belediyemize ait 3195, 3196 ve 3197 parsel numaralı taşınmazların üzerinde yer alan su deposunun, Genel Müdürlükleri hizmet ve sorumluluk alanları içerisinde bulunduğundan, Genel Müdürlükleri adına tahsis edilmesi </w:t>
      </w:r>
      <w:r>
        <w:rPr>
          <w:rFonts w:eastAsia="Times New Roman"/>
          <w:sz w:val="24"/>
          <w:szCs w:val="24"/>
        </w:rPr>
        <w:t>ile</w:t>
      </w:r>
      <w:r>
        <w:rPr>
          <w:sz w:val="24"/>
          <w:szCs w:val="24"/>
        </w:rPr>
        <w:t xml:space="preserve"> ilgili, 19/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Su ve Kanalizasyon İdaresi Genel Müdürlüğü’nün 19/03/2018 tarihli ve 5188 sayılı yazısında; İlimiz Toroslar İlçesi, Gözne Mahallesinde bulunan mülkiyeti Belediyemize ait 3195, 3196 ve 3197 parsel numaralı taşınmazların üzerinde yer alan su deposunun, Genel Müdürlükleri hizmet ve sorumluluk alanları içerisinde bulunduğundan, Genel Müdürlükleri adına tahsis edilmesi talep edilmiştir.</w:t>
      </w:r>
    </w:p>
    <w:p>
      <w:pPr>
        <w:pStyle w:val="Normal"/>
        <w:ind w:firstLine="708"/>
        <w:jc w:val="both"/>
        <w:rPr>
          <w:sz w:val="24"/>
          <w:szCs w:val="24"/>
        </w:rPr>
      </w:pPr>
      <w:r>
        <w:rPr>
          <w:sz w:val="24"/>
          <w:szCs w:val="24"/>
        </w:rPr>
        <w:t xml:space="preserve">Anılan taşınmazların MESKİ hizmetlerinde kullanılmak üzere,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Mersin Su ve Kanalizasyon İdaresi Genel Müdürlüğü’ne su deposu amaçlı olarak 10 (on) yıllığına tahsis ed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8-04-10T11:30:00Z</cp:lastPrinted>
  <dcterms:modified xsi:type="dcterms:W3CDTF">2018-05-11T14:35:00Z</dcterms:modified>
  <cp:revision>53</cp:revision>
  <dc:subject/>
  <dc:title/>
</cp:coreProperties>
</file>